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1781-2110/2024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50-01-2024-008114-65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23 октября 2024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логузова Александра Сергее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вшегося … года в …,   проживающего по адресу: …, водительское удостоверение  … выдано …  года, </w:t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Гологузов А.С. 07.10.2024 года в 14 час 14 минут на ул. Северная д. 25 в  городе Нижневартовск, управляя транспортным средством «Лада Нива» госномер … осуществил проезд на  запрещающий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 материла Гологузов А.С. не явился, о времени и месте рассмотрения извещен надлежащим образом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протокол об административном правонарушении 86 ХМ 648061 от 07.10.2024 года с объяснениями Гологузова А.С. «чтобы не создавать аварийной ситуации, применять экстренное торможение  пришлось проехать на желтый сигнал светофора»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07.10.2024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086220002032384 от 27.10.2023 года о привлечении к административной ответственности Гологузова А.С. за совершение правонарушение, предусмотренного ч. 1 ст. 12.12 Кодекса РФ об АП (постановление вступило в законную силу 07.11.2023 года, штраф оплачен 31.10.2023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атериалами дела установлено, что Гологузов А.С. 07.10.2024 года в 14 час 14 минут на ул. Северная д. 25 в  городе Нижневартовск, управляя транспортным средством «Лада Нива» госномер … осуществил проезд на  запрещающий сигнал светофора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Гологузовым А.С. совершено повторно в течении одного года поскольку постановлением по делу об административном правонарушении № 18810086220002032384 от 27.10.2024 года о привлечении к административной ответственности Гологузов А.С. признан виновным  за совершение правонарушение, предусмотренного ч. 1 ст. 12.12 Кодекса РФ об АП (постановление вступило в законную силу 07.11.2023 года). Следовательно, на момент совершения правонарушения Гологузов А.С. считал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Гологузова Александра Сергеевича 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5 000 (пяти тысяч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 xml:space="preserve"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</w:t>
      </w:r>
      <w:r>
        <w:rPr>
          <w:color w:val="FF0000"/>
        </w:rPr>
        <w:t>18810486240480024472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суток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/>
        <w:t>…</w:t>
      </w:r>
    </w:p>
    <w:p>
      <w:pPr>
        <w:pStyle w:val="Normal"/>
        <w:ind w:left="-993" w:firstLine="425"/>
        <w:jc w:val="both"/>
        <w:rPr/>
      </w:pPr>
      <w:r>
        <w:rPr/>
        <w:t>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  О.В. Мильтова 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«__23__»___10_______2024 г.</w:t>
      </w:r>
    </w:p>
    <w:p>
      <w:pPr>
        <w:pStyle w:val="Normal"/>
        <w:ind w:left="-993" w:firstLine="425"/>
        <w:jc w:val="both"/>
        <w:rPr/>
      </w:pPr>
      <w:r>
        <w:rPr/>
        <w:t>Подлинник постановления находится в материалах административного дела 5-1781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